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uste se už užít co umíte! Naučíte se to pak dělat automatick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/ .- / -.- // -.-. / --- / --..-- // .--. / .- / -- / .- / - / ..- / .--- / . / - / . // ... / .. // .--. / .. / ... / -- / . / -. / .- / ..--.. // - / .- / -.- // -.. / . / -- // -.. / .- / .-.. / --..-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hodně používaná písm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</w:t>
        <w:tab/>
        <w:t>-.-</w:t>
        <w:tab/>
        <w:t>krá-ko-r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</w:t>
        <w:tab/>
        <w:t>.-..</w:t>
        <w:tab/>
        <w:t>lu-pí-ne-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  <w:tab/>
        <w:t>...</w:t>
        <w:tab/>
        <w:t>so-bo-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</w:t>
        <w:tab/>
        <w:t>-</w:t>
        <w:tab/>
        <w:t>tr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  <w:tab/>
        <w:t>.--.</w:t>
        <w:tab/>
        <w:t>pa-pír-ní-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</w:t>
        <w:tab/>
        <w:t>.-.</w:t>
        <w:tab/>
        <w:t>ra-rá-š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je za tuhle lekci vše, mějte s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0:00Z</dcterms:created>
  <dc:creator>Peškovi</dc:creator>
  <dc:description/>
  <cp:keywords/>
  <dc:language>en-US</dc:language>
  <cp:lastModifiedBy>Peškovi</cp:lastModifiedBy>
  <dcterms:modified xsi:type="dcterms:W3CDTF">2009-04-20T11:31:00Z</dcterms:modified>
  <cp:revision>1</cp:revision>
  <dc:subject/>
  <dc:title>Pokuste se už užít co umíte</dc:title>
</cp:coreProperties>
</file>